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ipymes – creacion registro de empres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21/02/2017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vés de la Resolución General 38-E publicada en el Boletín Oficial del 16-02-17, se creó el Registro de Empresas MIPYMES a partir del 01-03-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re las principales disposiciones se destacan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podrá solicitarse en cualquier momento a través de la página de AFIP, con clave fiscal, en el servicio “</w:t>
      </w:r>
      <w:r>
        <w:rPr>
          <w:rFonts w:cs="Arial" w:ascii="Arial" w:hAnsi="Arial"/>
          <w:i/>
          <w:sz w:val="22"/>
          <w:szCs w:val="22"/>
        </w:rPr>
        <w:t xml:space="preserve">PYMES SOLICITUD DE CATEGORIZACION Y/O BENEFICIOS FISCALES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 certificado correspondiente “</w:t>
      </w:r>
      <w:r>
        <w:rPr>
          <w:rFonts w:cs="Arial" w:ascii="Arial" w:hAnsi="Arial"/>
          <w:i/>
          <w:sz w:val="22"/>
          <w:szCs w:val="22"/>
        </w:rPr>
        <w:t>CERTIFICADO MIPYME</w:t>
      </w:r>
      <w:r>
        <w:rPr>
          <w:rFonts w:cs="Arial" w:ascii="Arial" w:hAnsi="Arial"/>
          <w:sz w:val="22"/>
          <w:szCs w:val="22"/>
        </w:rPr>
        <w:t>” tendrá que ser descargado a través de la plataforma “</w:t>
      </w:r>
      <w:r>
        <w:rPr>
          <w:rFonts w:cs="Arial" w:ascii="Arial" w:hAnsi="Arial"/>
          <w:i/>
          <w:sz w:val="22"/>
          <w:szCs w:val="22"/>
        </w:rPr>
        <w:t>Trámites a distanci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 certificado tendrá vigencia desde su emisión hasta el último día del tercer mes posterior al cierre del ejercicio fiscal de la empresa solicitante, pudiendo solicitarse la renovación a partir del primer día del citado me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ellas empresas que ya se encuentren categorizadas como MIPYMES, serán incorporadas automáticamente en este nuevo Registro y el certificado tendrá vigencia hasta el 31/05/17, debiendo ser renovado a partir del primer día del tercer mes posterior al cierre de su último ejercicio comercial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encia: 01/03/2017</w:t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59:00Z</dcterms:created>
  <dc:creator>computadora25</dc:creator>
  <dc:description/>
  <dc:language>en-US</dc:language>
  <cp:lastModifiedBy>lquintili</cp:lastModifiedBy>
  <cp:lastPrinted>2016-10-18T10:43:00Z</cp:lastPrinted>
  <dcterms:modified xsi:type="dcterms:W3CDTF">2017-02-21T15:59:00Z</dcterms:modified>
  <cp:revision>2</cp:revision>
  <dc:subject/>
  <dc:title>CLAVE FISCAL</dc:title>
</cp:coreProperties>
</file>